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Governor’s Faith-Based and Community Advisory Board’s Disaster Subcommittee announces a public meeting to which all persons and interested media are invited, except as provided under Section 288.9551, Fla.Stat. (2003).</w:t>
      </w:r>
    </w:p>
    <w:p>
      <w:pPr>
        <w:pStyle w:val="Normal"/>
        <w:rPr/>
      </w:pPr>
      <w:r>
        <w:rPr>
          <w:sz w:val="20"/>
          <w:szCs w:val="20"/>
        </w:rPr>
        <w:t>DATE AND TIME: Wednesday, May 3, 2006, 3:00 p.m.</w:t>
        <w:br/>
        <w:t>PLACE: Conference call (877)651-3473; Leader: Jody Hill, Chair.</w:t>
        <w:br/>
        <w:t>GENERAL SUBJECT MATTER TO BE CONSIDERED: At this meeting, the Subcommittee will discuss the creation of the Municipal Resource Guide, as well as discuss other pending issues.</w:t>
        <w:br/>
        <w:t>A copy of the agenda may be obtained by contacting: Mark Nelson, mark.nelson@vfffund.org or (850)413-0909.</w:t>
        <w:br/>
        <w:t>Pursuant to the provisions of the Americans with Disabilities Act, any person requiring special accommodations to participate in this workshop/meeting is asked to advise the agency at least 48 hours before the workshop/meeting by contacting: jennie.hopkins@myflorida.com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23:00Z</dcterms:created>
  <dc:creator>clbrown</dc:creator>
  <dc:description/>
  <cp:keywords/>
  <dc:language>en-US</dc:language>
  <cp:lastModifiedBy>clbrown</cp:lastModifiedBy>
  <dcterms:modified xsi:type="dcterms:W3CDTF">2006-04-25T19:24:00Z</dcterms:modified>
  <cp:revision>1</cp:revision>
  <dc:subject/>
  <dc:title>Notice of Meeting/Workshop Hearing</dc:title>
</cp:coreProperties>
</file>