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LAUDERHIL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CEIPT OF UNSOLICITED PROPOSAL AND INVITATION TO SUBMIT PROPOSALS TO DEVELOP, OPERATE, AND MAINTAIN A QUALIFYING PUBLIC-PRIVATE PARTNERSHIP PROJECT CONSISTING OF A CATALYTIC MIXED-USE GAT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CEIPT OF UNSOLICITED PROPOSAL AND INVITATION TO SUBMIT PROPOSALS TO DEVELOP, OPERATE, AND MAINTAIN A QUALIFYING PUBLIC-PRIVATE PARTNERSHIP PROJECT CONSISTING OF A CATALYTIC MIXED-USE GATEWAY DESTINATION COMPLEX ON A +13.9 ACRE CITY-OWNED SITE LOCATED IN THE CITY OF LAUDERHILL, FLORIDA AT THE NORTHEAST CORNER OF SUNRISE BOULEVARD AND STATE ROAD 7, KNOWN AS THE CARISHOCA PLAT, ACCORDING TO THE PLAT THEREOF, RECORDED AT BOOK 178, PAGE 161 OF THE OFFICIAL PUBLIC RECORDS OF BROWARD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TAKE NOTICE that the City of Lauderhill, Florida, has received an unsolicited proposal from a private entity pursuant to Section 255.065, Florida Statutes, to develop, operate, and maintain a catalytic mixed-use gateway destination complex on a +13.9 acre city-owned site located in the City of Lauderhill at the Northeast Corner of Sunrise Boulevard and State Road 7, known as the Carishoca Plat. The City of Lauderhill will accept other proposals for the same project on or before the sixtieth (60) day after Friday, January 19, 2024.  Other proposals for the same project must be received in writing in the City of Lauderhill City Clerk’s Office, 5581 West Oakland Park Blvd., Lauderhill, Florida, 33313, before 6:00 p.m. local time on Tuesday, March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drea M. Anderson,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sh: Florida Administrative Register: January 19, 2024, and January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uth Florida SunSentinel: January 19, 2024, and January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2:00Z</dcterms:created>
  <dc:creator>Boyer, Jessica J.</dc:creator>
  <dc:description/>
  <cp:keywords/>
  <dc:language>en-US</dc:language>
  <cp:lastModifiedBy>Boyer, Jessica J.</cp:lastModifiedBy>
  <dcterms:modified xsi:type="dcterms:W3CDTF">2024-01-18T20:06:00Z</dcterms:modified>
  <cp:revision>1</cp:revision>
  <dc:subject/>
  <dc:title/>
</cp:coreProperties>
</file>