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Denti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Board of Dentistry has issued an order disposing of the petition for declaratory statement filed by Ira R. Titunik, D.D.S., DABFO on October 16,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49, No. 204, on October 19, 2023, of the Florida Administrative Register. Petitioner sought the Board’s opinion on the following inquiry: Must the petitioner, a dentist licensed in New York, but not Florida, obtain a Florida license to provide forensic odontology services to a Florida Medical Examiner in Florida where there will be no live patients involved? The Board considered the Petition at a duly-noticed public meeting held on November 17, 2023, in Gainesville, Florida. The Boards Order, filed on December 12, 2023, finds that Petitioner has complied with the requirements of Section 120.565, Florida Statutes and Rule 28-105, Florida Administrative Code. If the Petitioner does not practice on live patients, by definition, he will not be preventing, relieving, correcting, or curing/healing any disease. Under such circumstances the Petitioner will not be practicing a “healing art,” and therefore, will not be practicing “Dentistry” as defined in Section 466.003(3), Florida Statutes. Under the circumstances set forth above, the Board is of the opinion that the Petitioner need not obtain a Florida license to practice Dentistry if he is only working on deceased patients and under the supervision of the Chief Medical Exami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llison Dudley, Executive Director, Board of Dentistry/MQA, 4052 Bald Cypress Way, Bin #C04, Tallahassee, Florida 32399-3258; Allison.Dudley@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47:00Z</dcterms:created>
  <dc:creator>Boyer, Jessica J.</dc:creator>
  <dc:description/>
  <cp:keywords/>
  <dc:language>en-US</dc:language>
  <cp:lastModifiedBy>Boyer, Jessica J.</cp:lastModifiedBy>
  <dcterms:modified xsi:type="dcterms:W3CDTF">2024-01-16T19:48:00Z</dcterms:modified>
  <cp:revision>1</cp:revision>
  <dc:subject/>
  <dc:title/>
</cp:coreProperties>
</file>