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142 Ratemaking and Rate Filing Procedures for Commercial Residential Insurance and All Other 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The procedures in this rule apply to all commercial residential insurance rates filed pursuant to Section 627.062, F.S., and all other lines of property and casualty insurance as defined in Sections 624.604 and 624.605, F.S., except that this rule does not apply to workers’ compensation insurance as defined in Section 624.605(1)(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reference to commercial residential insurance shall include insurance on the following types of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ominium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owners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artment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tels and mot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rmitories (including sorority and fraternity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ing ho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oom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rate, rule, underwriting guidelines, and form filings shall be submitte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OIR-B1-582, “Universal Standardized Data Letter,”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 let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lanatory me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iling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submitted in the above order with the Universal Standardized Data Letter serving as a cov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separated into either rate/rule only or form only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separated by line of business in accordance with Rule 69O-170.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anual pages shall be formatted in compliance with subsection 69O-170.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Filings. Insurers may submit a filing on behalf of any combination of insurers within the insurers’ group, provided the information submitted in the filing is identical for every insurer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ubmission which is not completed according to the above referenced instructions or is missing any of the properly completed forms, including supporting documentation, shall not constitute a filing pursuant to Section 627.062, F.S., and shall be returned to the insurer a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The submission of data outlined on the property and casualty commercial lines checklist does not preclude the Office from requiring additional information or further explanation of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shall submit the required additional information or further explanation of data by a date certain stated in a clarification letter, to allow the Office sufficient time to perform a prop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rrect the deficiencies by the date stated in the clarification letter will result in a notice of intent to disapprove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ll filings sent by U.S. Postal Service shall be addressed to: Property and Casualty Forms and Rates, Post Office Box 7700, Tallahassee, FL 32314-7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delivery other than U.S. Postal Service or hand delivery, filings shall be addressed to: Bureau of Property and Casualty Forms and Rates, Room 233-A, Larson Building, 200 East Gaines Street, Tallahassee, FL 32399-03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Each rate filing shall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rate level indications and support for such indications on a statewide basis for each type of coverage which the insurer writes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series of policy types bear a uniform statewide factor relationship to each other, combined rate level indications and support for such indications on a statewide basis for the total program, together with the supporting data for the proposed factor relationships between each typ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provisions of this subsection shall apply to all rate filings regardless of whether a filing requests rate changes for one, more than one, or all of the types of policies writt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is subsection shall not apply if a rate change is filed in response to law changes which relate to specific types of policies or if a rate change is filed in response to specific factual developments or circumstances that are reasonably expected to affect only certain types of policies for which the changes are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If the filing adopts a rating organization’s prospective loss costs, the filing shall include Form OIR-B1-583 (pages 1 and 2), “Florida Expense Supplement Calculation of Company Loss Cost Multiplier”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pendent rate filing shall include Form OIR-B1-595, “Florida Expense Supplement for Independent Rate Filings”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a shall be on a direc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ata shall identify whether the loss data includes LAE and/or IBN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Each rate filing which changes base rates as to any policy for which rates vary by territory shall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support by territory for each type of policy for which a proposed rate change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series of policy types include identical territory relativities, support by territory for all types of policies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this subsection shall apply to each territory regardless of whether the rate filing requests rate changes for one, more than one, or all terr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arned premiums and incurred losses included in the rate level indications shall be accident year, Florida-only data. Any other data which the insurer believes to be pertinent to the filing may also be provided. The insurer shall provide the logical connection between such other data and the subject matter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rate filing shall include a direct rate based on direct expense factors for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s and brok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acquisitions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taxes, miscellaneous licenses, and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In addition to the direct rate determined in subsection (11), an insurer may elect to include the costs of reinsurance in a r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re the insurer elects to do so, the cost of reinsurance shall cons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nsurance contracts related to the subject matter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to be paid to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ding commissions to be paid to the insurer by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xpected reinsurance recover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relevant information specifically relating to cost such as a retrospective profit sharing agreement between the insurer and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ach insurer shall include in its rat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parate exhibit listing that portion of the final rates/premium allocated to conflagration, hurricane, or other catastroph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estimate of the total dollar amount allocated to such conflagration, hurricane, or other catastrophe hazards for the 12 month period beginning with the effective date of the applicable f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ate filing for residential property insurance shall be separated into 2 components, rat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urricane coverag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contingent commissions as supporting data for rate changes is prohibit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a contractual arrangement between the insurer and its agents concerning the payment of contingent commis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demonstrates that it is not paying contingent commissions from profits higher than anticipated in its fil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062, 624.604, 624.605 FS. History–New 10-2-96, Amended 6-19-03, Formerly 4-170.014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