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3333FF"/>
          <w:sz w:val="20"/>
        </w:rPr>
      </w:pPr>
      <w:r>
        <w:rPr>
          <w:rFonts w:cs="Times New Roman" w:ascii="Times New Roman" w:hAnsi="Times New Roman"/>
          <w:b/>
          <w:bCs/>
          <w:color w:val="3333FF"/>
          <w:sz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JCSD Tocoi Crk HS &amp; Beachside HS Bldg 5 RTU Add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, in conjunction with the St. Johns County School District, will be accepting SEALED proposals, which will be received until 2:00 p.m., Wednesday, February 7, 2024, at Auld &amp; White Constructors, LLC, 4168 Southpoint Parkway, Suite 101, Jacksonville, Florida 32216 for a public bid op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ill be a site visit on Tuesday, January 30, 2024, at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installation of (1) roof mounted A/C unit (RTU) to Building 5 at each school. Scope of work includes selective demolition, structural steel, roofing, acoustical ceiling modifications, mechanical and electric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Wednesday, January 31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Tuesday, January 16, 2024. All interested bidders shall submit their Notice of Intent 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. Johns County School District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49:00Z</dcterms:created>
  <dc:creator>Boyer, Jessica J.</dc:creator>
  <dc:description/>
  <cp:keywords/>
  <dc:language>en-US</dc:language>
  <cp:lastModifiedBy>Brown, Cari L.</cp:lastModifiedBy>
  <dcterms:modified xsi:type="dcterms:W3CDTF">2024-01-16T19:58:00Z</dcterms:modified>
  <cp:revision>2</cp:revision>
  <dc:subject/>
  <dc:title/>
</cp:coreProperties>
</file>