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Dentist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5-14.0025</w:t>
        </w:r>
      </w:hyperlink>
      <w:r>
        <w:rPr>
          <w:rFonts w:cs="Times New Roman" w:ascii="Times New Roman" w:hAnsi="Times New Roman"/>
          <w:sz w:val="20"/>
        </w:rPr>
        <w:tab/>
        <w:t>Application for Permi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anuary 10, 2024, the Board of Dentistry, received a petition for variance or waiver filed by Daniel S. Winokur, D.M.D., regarding paragraph 64B5-14.0025(2)(b), F.A.C, which requires documentation of actual clinical administration of anesthetics to 20 dental or oral and maxillofacial patients within two (2) years prior to application of the particular type of anesthetics for the permit applied for. Petitioner provided 20 anesthesia records from his former office in Virginia and many of the records are within two years of the application date for the permit but some exceed two years. The records from Virginia demonstrate the delivery of anesthesia services in an “approved” setting. Petitioner is requesting that he be allowed to obtain a general anesthesia permit without having to submit documentation of 20 anesthesia cases less than two years old from an “approved” program. Comments on this petition should be filed with the Board of Dentistry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llison M. Dudley, J.D., Executive Director, Board of Dentistry/MQA, 4052 Bald Cypress Way, Bin #C04 Tallahassee, Florida 32399-3258; Allison.Dudley@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14.0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46:00Z</dcterms:created>
  <dc:creator>Boyer, Jessica J.</dc:creator>
  <dc:description/>
  <cp:keywords/>
  <dc:language>en-US</dc:language>
  <cp:lastModifiedBy>Boyer, Jessica J.</cp:lastModifiedBy>
  <dcterms:modified xsi:type="dcterms:W3CDTF">2024-01-16T19:47:00Z</dcterms:modified>
  <cp:revision>1</cp:revision>
  <dc:subject/>
  <dc:title/>
</cp:coreProperties>
</file>