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ffice of the Secretar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Department of Environmental Protection (DEP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Wednesday, January 24, 2024, 9:00 a.m., ES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Virtual meeting on GoTo Webinar. Register for the meeting a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attendee.gotowebinar.com/register/8959513871458627926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DEP is hosting a virtual meeting of the Blue-Green Algae Task Force. This meeting will also be broadcast by The Florida Channel at https://TheFloridaChannel.org/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https://protectingfloridatogether.gov/state-action/blue-green-algae-task-forc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48 days before the workshop/meeting by contacting: Stacie Taylor at (850)245-2118 or LEP@FloridaDEP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BlueGreenAlgaeTaskForce@FloridaDEP.gov or call (850)245-2059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2" TargetMode="External"/><Relationship Id="rId3" Type="http://schemas.openxmlformats.org/officeDocument/2006/relationships/hyperlink" Target="https://flrules.org/gateway/organization.asp?id=29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9:04:00Z</dcterms:created>
  <dc:creator>Boyer, Jessica J.</dc:creator>
  <dc:description/>
  <cp:keywords/>
  <dc:language>en-US</dc:language>
  <cp:lastModifiedBy>Boyer, Jessica J.</cp:lastModifiedBy>
  <dcterms:modified xsi:type="dcterms:W3CDTF">2024-01-16T19:06:00Z</dcterms:modified>
  <cp:revision>1</cp:revision>
  <dc:subject/>
  <dc:title/>
</cp:coreProperties>
</file>