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4, 2024, 8:00 a.m. – 12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State Conference Center, 555 W. Pensacola Street, Room 108, Tallahassee, FL 323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is meeting is to review year one implementation progress of the 2022-2026 State Health Improvement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ureau of Community Health Assessment at (850)245-4009 or HSP.HealthImprovementPlanning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ureau of Community Health Assessment at (850)245-4009 or HSP.HealthImprovementPlanning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ureau of Community Health Assessment at (850)245-4009 or HSP.HealthImprovementPlanning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19:00Z</dcterms:created>
  <dc:creator>Boyer, Jessica J.</dc:creator>
  <dc:description/>
  <cp:keywords/>
  <dc:language>en-US</dc:language>
  <cp:lastModifiedBy>Boyer, Jessica J.</cp:lastModifiedBy>
  <dcterms:modified xsi:type="dcterms:W3CDTF">2024-01-16T19:20:00Z</dcterms:modified>
  <cp:revision>1</cp:revision>
  <dc:subject/>
  <dc:title/>
</cp:coreProperties>
</file>