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 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5, 2024,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brid Meeting in-Person at Holiday Inn Hotel and Suites, Suwannee Room, 213 Southwest Commerce Boulevard, Lake City, Florida, and via Communications Media Technology, To join the meeting from your computer, tablet or smartphone: https://meet.goto.com/177139773, DIAL IN NUMBER: Toll Free: 1(877)309-2073, ACCESS CODE: 177-139-7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the regular business of the North Central Florida Regional Planning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rth Central Florida Regional Planning Council, 2009 NW 67th Place, Gainesville, Florida 32653-16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50:00Z</dcterms:created>
  <dc:creator>Boyer, Jessica J.</dc:creator>
  <dc:description/>
  <cp:keywords/>
  <dc:language>en-US</dc:language>
  <cp:lastModifiedBy>Boyer, Jessica J.</cp:lastModifiedBy>
  <dcterms:modified xsi:type="dcterms:W3CDTF">2024-01-16T19:51:00Z</dcterms:modified>
  <cp:revision>1</cp:revision>
  <dc:subject/>
  <dc:title/>
</cp:coreProperties>
</file>