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tric Engineering,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anuary 23, 2024, 12:00 noon, C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nline: www.nwflroads.com/calend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has new information concerning the S.R. 368 (23rd Street) Project Development and Environment (PD&amp;E) Study from the U.S. 98 Flyover to S.R. 390 (Saint Andrews Boulevard) within the City of Panama City in Bay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tent of this project is to evaluate adding capacity to S.R. 368 (23rd Street) by widening the roadway from four to six lanes. The project is approximately 1.8 miles in length. This information provides interested persons an opportunity to express their views concerning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ps, drawings and other information are available online beginning at 12:00 noon, (CST), Tuesday, January 23, 2024, at www.nwflroads.com/calendar. FDOT representatives are available to discuss the proposed improvements, answer questions, and receive comments. Persons wishing to submit written comments may contact Taylor Seigler Sellers, FDOT Project Manager at (888)638-0250, ext. 1517, via email at taylor.sellers@dot.state.fl.us, or by mail at 1074 Highway 90, Chipley, Florida 32428. The deadline to submit official comments related to this Virtual Project Update is Thursday, February 22,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the Florida Department of Transportation (FDOT) pursuant to 23 U.S.C. § 327 and a Memorandum of Understanding dated May 26, 2022, and executed by the Federal Highway Administration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also contact: Ian Satter, FDOT District Three Public Information Director, at (888)638-0250, ext. 1205, or via email at ian.satt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aylor Seigler Sellers, FDOT Project Manager at (888)638-0250, ext. 1517, via email at taylor.sellers@dot.state.fl.us, or by mail at 1074 Highway 90, Chipley, Florida 324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the FDOT Project Manager using the information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39:00Z</dcterms:created>
  <dc:creator>Boyer, Jessica J.</dc:creator>
  <dc:description/>
  <cp:keywords/>
  <dc:language>en-US</dc:language>
  <cp:lastModifiedBy>Boyer, Jessica J.</cp:lastModifiedBy>
  <dcterms:modified xsi:type="dcterms:W3CDTF">2024-01-16T19:45:00Z</dcterms:modified>
  <cp:revision>1</cp:revision>
  <dc:subject/>
  <dc:title/>
</cp:coreProperties>
</file>