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70.0155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OIR-B1-583, “Florida Expense Supplement Calculation of Company Loss Cost Multiplier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m OIR-B1-595, “Florida Expense Supplement for Independent Rate Filings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 OIR-B1-1102, “Florida Homeowners Rating Examples/Annual Rates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orm OIR-B1-1103, “Florida – Statewide Rate Level Effect/Homeowner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 OIR-B1-1104, “Florida – Rate Level Effect by Type by Territory/ Homeowner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Form OIR-B1-1193, “Florida Dwelling Rating Examples/Annual Rates,” (Rev. 07/03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 OIR-B1-1194, “Florida – Statewide Rate Level Effect/Dwelling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orm OIR-B1-1195, “Florida – Rate Level Effect by Type by Territory/Dwellings,” with its instructions,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OIR-B1-1655, “Notice of Premium Discounts for Hurricane Loss Mitigation,” (New 10/1/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epartment of Financial Service’s web site located at https://www.fldfs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Bureau of Property and Casualty Forms and Rates, Office of Insurance Regulation, Larson Building, Tallahassee, FL 32399-0330, (850)413-314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711 FS. Law Implemented 624.307(1), 624.424, 627.062, 627.0645, 627.711 FS. History–New 6-19-03, Formerly 4-170.0155, Amended 2-2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Feng Xiao</cp:lastModifiedBy>
  <dcterms:modified xsi:type="dcterms:W3CDTF">2006-09-26T02:27:00Z</dcterms:modified>
  <cp:revision>2</cp:revision>
  <dc:subject/>
  <dc:title>CHAPTER 69O-170 PROPERTY AND CASUALTY INSURANCE RATING</dc:title>
</cp:coreProperties>
</file>