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South Florida Community Care Network</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outh Florida Community Care Network, LLC d/b/a Community Care Pla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January 25, 2024, 2: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South Florida Community Care Network, LLC d/b/a Community Care Plan, 1643 Harrison Parkway, Suite H-200, Sunrise, Florida 3332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GENERAL SUBJECT MATTER TO BE CONSIDERED: Meeting of the Audit &amp; Compliance Committee to discuss general matters. For the safety of the Members and the public, any interested persons wishing to attend the meeting may do so via video conference by using the following link: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teams.microsoft.com/l/meetup-join/19%3ameeting_NGEyY2IxZTMtMDRjZS00MzVhLWE3ZTAtODQwMWQ3MjZjNDA1%40thread.v2/0?context=%7b%22Tid%22%3a%22f81e0c43-b4dd-4f4a-942f-f568d2c30662%22%2c%22Oid%22%3a%228a6ffab0-3fa2-4c4e-ae97-5206975096f9%22%7d; Meeting ID: 266 089 051 262 Passcode: ko7Ymq. To attend the meeting by telephone, please dial (321)234-3172, Meeting Passcode: 133 048 97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terested persons may submit written comments or other documentation regarding the Audit and Compliance Committee Meeting to: Attn: Legal Department, South Florida Community Care Network, LLC d/b/a Community Care Plan, 1643 Harrison Parkway, Suite H-200, Sunrise, Florida 33323, Email: public.comments@ccpcares.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Donna Steinberg at dsteinberg@ccpcares.org or (954)622-322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3 days before the workshop/meeting by contacting: Susan Mansolillo at SMansolillo@ccpcares.org or (954)622-3232.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Justin Marshall, Esq., Senior Vice President and Chief Legal Officer, South Florida Community Care Network, LLC d/b/a Community Care Plan, at jmarshall@ccpcares.org or (954)622-340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1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9:26:00Z</dcterms:created>
  <dc:creator>Boyer, Jessica J.</dc:creator>
  <dc:description/>
  <cp:keywords/>
  <dc:language>en-US</dc:language>
  <cp:lastModifiedBy>Boyer, Jessica J.</cp:lastModifiedBy>
  <dcterms:modified xsi:type="dcterms:W3CDTF">2024-01-16T19:27:00Z</dcterms:modified>
  <cp:revision>1</cp:revision>
  <dc:subject/>
  <dc:title/>
</cp:coreProperties>
</file>