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2:00 p.m. or immediately following completion of the Audit &amp; Compliance Committee Meeting, whichever is l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Members will meet to discuss general matters. For the safety of the Members and the public, any interested persons wishing to attend the meeting may do so via video conference by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GEyY2IxZTMtMDRjZS00MzVhLWE3ZTAtODQwMWQ3MjZjNDA1%40thread.v2/0?context=%7b%22Tid%22%3a%22f81e0c43-b4dd-4f4a-942f-f568d2c30662%22%2c%22Oid%22%3a%228a6ffab0-3fa2-4c4e-ae97-5206975096f9%22%7d; Meeting ID: 266 089 051 262 Passcode: ko7Ymq. To attend the meeting by telephone, please dial (321)234-3172, Meeting Passcode: 133 048 9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gdalia Soto-Roba at mroba@ccpcares.org or (954)622-3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7:00Z</dcterms:created>
  <dc:creator>Boyer, Jessica J.</dc:creator>
  <dc:description/>
  <cp:keywords/>
  <dc:language>en-US</dc:language>
  <cp:lastModifiedBy>Boyer, Jessica J.</cp:lastModifiedBy>
  <dcterms:modified xsi:type="dcterms:W3CDTF">2024-01-16T19:32:00Z</dcterms:modified>
  <cp:revision>1</cp:revision>
  <dc:subject/>
  <dc:title/>
</cp:coreProperties>
</file>