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6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cond Friday of each month beginning February 9, 2024, 9:15 a.m. - 9:30 a.m. The meeting held May 10, 2024 will be an in-pers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eams 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cc02.safelinks.protection.outlook.com/ap/t-59584e83/?url=https%3A%2F%2Fteams.microsoft.com%2Fl%2Fmeetup-join%2F19%253ameeting_ODBkZmE3MTktNDZhZi00YmM2LTk1NDMtOThjMDdiNzk5ZTgz%2540thread.v2%2F0%3Fcontext%3D%257b%2522Tid%2522%253a%2522dc329d38-81cc-4adf-85e7-08e848a3f152%2522%252c%2522Oid%2522%253a%25223f305c31-f300-4b3a-adac-851897197534%2522%257d&amp;data=05%7C02%7CRenee.Senn%40flhealth.gov%7Ce8edf9b260c44981460108dc16a2a79b%7C28cd8f803c444b2781a0cd2b03a31b8d%7C0%7C0%7C638410135057805631%7CUnknown%7CTWFpbGZsb3d8eyJWIjoiMC4wLjAwMDAiLCJQIjoiV2luMzIiLCJBTiI6Ik1haWwiLCJXVCI6Mn0%3D%7C3000%7C%7C%7C&amp;sdata=a3HgpLttgtPklJsNC1n%2BnRd7hyn%2F1IdMaVEM1JVgGYI%3D&amp;reserved=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y 10, 2024: In-person meeting: Juvenile Welfare Board of Pinellas County 14155 58th St N, Clearwater, FL 33760; Conference Room 1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albert@jwbpinella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albert@jwbpinella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12:00Z</dcterms:created>
  <dc:creator>Boyer, Jessica J.</dc:creator>
  <dc:description/>
  <cp:keywords/>
  <dc:language>en-US</dc:language>
  <cp:lastModifiedBy>Boyer, Jessica J.</cp:lastModifiedBy>
  <dcterms:modified xsi:type="dcterms:W3CDTF">2024-01-16T19:14:00Z</dcterms:modified>
  <cp:revision>1</cp:revision>
  <dc:subject/>
  <dc:title/>
</cp:coreProperties>
</file>