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aport Transportation and Economic Development Council Seaport Environmental Manag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30, 2024, 2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Indigo - St. Marks Boardroom, 526 W. Gaines Street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ily Fisher in the Florida Ports Council offices at (850)222-8028 or by emailing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by emailing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 Fisher in the Florida Ports Council offices at (850)222-8028 or by emailing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7:00Z</dcterms:created>
  <dc:creator>Boyer, Jessica J.</dc:creator>
  <dc:description/>
  <cp:keywords/>
  <dc:language>en-US</dc:language>
  <cp:lastModifiedBy>Boyer, Jessica J.</cp:lastModifiedBy>
  <dcterms:modified xsi:type="dcterms:W3CDTF">2024-01-16T18:58:00Z</dcterms:modified>
  <cp:revision>1</cp:revision>
  <dc:subject/>
  <dc:title/>
</cp:coreProperties>
</file>