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17 Shutter Dis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or the purpose of determining appropriate discounts, credits, rate differentials, or reductions in deductibles for residential properties on which shutters or other wind mitigation devices or fixtures have been installed, pursuant to Section 627.0629(1), Florida Statutes, any rate filing which provides discounts, credits, rate differentials, or reductions in deductibles consistent with any statewide rating organization plan currently approved pursuant to Section 627.062, Florida Statutes, shall be considered in compliance with the applicable requirements of Section 627.062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te filing which does not provide at least the same level of discounts, credits, rate differentials, or reductions in deductibles as specified in such a plan will be disapproved, unless the insurer demonstrates that the discounts, credits, rate differentials, or reductions comply with the requirements of Sections 627.062 and 627.062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surer that has implemented a residential property rate filing on or after July 1, 1994, that does not provide at least the level of discounts, credits, rate differentials, or reductions in deductibles provided for in an approved rating plan referenced in subsection (1) above, or otherwise comply with the requirements of Section 627.0629(1), Florida Statutes, shall make a shutter discount filing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surer shall provide to residential property insurance policy applicants at the time of procurement of the policy application actual notice of the availability of discounts, credits, rate differentials, or reductions in deductibles, as well as all requirements that must be satisfied in order to qualify for such discounts, credits, rate differentials or reductions. For all residential property insurance policies in force on the effective date of this rule, an insurer shall, at the next renewal, provide such actual notice to the policyholder. After once providing such actual notice to a policyholder or policy applicant, an insurer shall not be required to again provide such notice at the time of renewal of the policy unless the insurer implements changes to its discounts, credits, rate differentials, reductions in deductibles, or requirements that must be satisfied to qualify for such discounts, credits, rate differentials, or reductions. Failure to provide such notice shall be considered a violation of Section 626.9541(1)(a)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7(1), 624.308(1) FS. Law Implemented 624.307(1), 627.062, 627.0629(1) FS. History–New 4-1-98, Formerly 4-170.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