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ring 2024 State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ommunications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g),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1 State Grant Program will operate on the following schedul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1. Counties submit applications: by June 14, 2024</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2. Emergency Communications Board evaluates applications: within two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3. Emergency Communications Board votes on applications at regularly scheduled meeting: within three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4. Emergency Communications Board sends notification letter to awards approved for funding to the counties: within four months of the submission dat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5. Grant Term: minimum of two years from the receipt of award notification lette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6. Grant Extension: Time extensions shall be limited to a maximum of one additional year when approved by the Emergency Communications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is in the Emergency Communications Board State County Grant Application, revised May 2023 W Form 3A, or the latest revision incorporated by reference in Rule 60FF1-5.003,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4:00Z</dcterms:created>
  <dc:creator>Boyer, Jessica J.</dc:creator>
  <dc:description/>
  <cp:keywords/>
  <dc:language>en-US</dc:language>
  <cp:lastModifiedBy>Boyer, Jessica J.</cp:lastModifiedBy>
  <dcterms:modified xsi:type="dcterms:W3CDTF">2024-01-17T14:36:00Z</dcterms:modified>
  <cp:revision>1</cp:revision>
  <dc:subject/>
  <dc:title/>
</cp:coreProperties>
</file>