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0.018 Review of Property and Casualty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hrase in Sections 627.062(2)(g) and 627.0651(10), F.S., which reads, “for a period of 1 year after the effective date of the filing” relates to rates which have been given final approval by the Office, as well as to rates which have been deemed appro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s 627.062(2)(g) and 627.0651(10), F.S., allow the Office to disapprove a rate as excessive after the passage of one (1) year from the effective date of a filing, without making a finding that a material misrepresentation or material error was made by the insurer or was contained in the fil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purposes of this rule, the effective date of a filing is the new business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7.062(2)(g), 627.0651(10) FS. History–New 3-14-96, Formerly 4-170.0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8:00Z</dcterms:created>
  <dc:creator>FLRules_Word</dc:creator>
  <dc:description/>
  <cp:keywords/>
  <dc:language>en-US</dc:language>
  <cp:lastModifiedBy>FLRules_Word</cp:lastModifiedBy>
  <dcterms:modified xsi:type="dcterms:W3CDTF">2023-04-27T13:08:00Z</dcterms:modified>
  <cp:revision>1</cp:revision>
  <dc:subject/>
  <dc:title>69O-170</dc:title>
</cp:coreProperties>
</file>