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s for expedited review: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58</w:t>
        <w:tab/>
        <w:t>Received: 1/16/2024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Citrus</w:t>
        <w:tab/>
        <w:t>District: 3-5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PruittHealth – Citrus County, LLC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73435091"/>
      <w:r>
        <w:rPr>
          <w:rFonts w:cs="Times New Roman" w:ascii="Times New Roman" w:hAnsi="Times New Roman"/>
          <w:sz w:val="20"/>
        </w:rPr>
        <w:t xml:space="preserve">Project Description: </w:t>
      </w:r>
      <w:bookmarkEnd w:id="0"/>
      <w:r>
        <w:rPr>
          <w:rFonts w:cs="Times New Roman" w:ascii="Times New Roman" w:hAnsi="Times New Roman"/>
          <w:sz w:val="20"/>
        </w:rPr>
        <w:t>Transfer CON #10720 from PruittHealth – Citrus Hills, LLC to the applicant to establish a new 93-bed community nursing home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59</w:t>
        <w:tab/>
        <w:t>Received: 1/16/2024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Brevard</w:t>
        <w:tab/>
        <w:t>District: 7-1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PruittHealth – Brevard County, LLC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Transfer CON #10722 from PruittHealth – Viera, LLC to the applicant to establish a new 98-bed community nursing home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60</w:t>
        <w:tab/>
        <w:t>Received: 1/16/2024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PruittHealth – Orange County, LLC</w:t>
      </w:r>
    </w:p>
    <w:p>
      <w:pPr>
        <w:pStyle w:val="Normal"/>
        <w:tabs>
          <w:tab w:val="clear" w:pos="720"/>
          <w:tab w:val="left" w:pos="459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Transfer CON #10723 from PruittHealth – Windermere, LLC to the applicant to establish a new 12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7:00Z</dcterms:created>
  <dc:creator>Boyer, Jessica J.</dc:creator>
  <dc:description/>
  <cp:keywords/>
  <dc:language>en-US</dc:language>
  <cp:lastModifiedBy>Boyer, Jessica J.</cp:lastModifiedBy>
  <dcterms:modified xsi:type="dcterms:W3CDTF">2024-01-17T14:32:00Z</dcterms:modified>
  <cp:revision>1</cp:revision>
  <dc:subject/>
  <dc:title/>
</cp:coreProperties>
</file>