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r>
        <w:rPr>
          <w:rFonts w:cs="Times New Roman" w:ascii="Times New Roman" w:hAnsi="Times New Roman"/>
          <w:b/>
          <w:bCs/>
          <w:sz w:val="20"/>
          <w:u w:val="single"/>
        </w:rPr>
        <w:t>OTHER AGENCIES AND ORGANIZATIONS</w:t>
      </w:r>
    </w:p>
    <w:p>
      <w:pPr>
        <w:pStyle w:val="Normal"/>
        <w:spacing w:lineRule="auto" w:line="264" w:before="0" w:after="0"/>
        <w:jc w:val="both"/>
        <w:rPr>
          <w:rFonts w:ascii="Times New Roman" w:hAnsi="Times New Roman" w:cs="Times New Roman"/>
          <w:b/>
          <w:b/>
          <w:bCs/>
          <w:sz w:val="20"/>
          <w:u w:val="single"/>
        </w:rPr>
      </w:pPr>
      <w:r>
        <w:rPr>
          <w:rFonts w:cs="Times New Roman" w:ascii="Times New Roman" w:hAnsi="Times New Roman"/>
          <w:b/>
          <w:bCs/>
          <w:sz w:val="20"/>
          <w:u w:val="single"/>
        </w:rPr>
        <w:t>Halfacre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ubcontractor Bids for SARASOTA COUNTY – Employee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ubcontractor Bids for SARASOTA COUNTY – Employee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hereby solicits Bids from qualified subcontractors for Sarasota County – Employee Center. The work consists of the following:</w:t>
      </w:r>
    </w:p>
    <w:tbl>
      <w:tblPr>
        <w:tblW w:w="8289" w:type="dxa"/>
        <w:jc w:val="center"/>
        <w:tblInd w:w="0" w:type="dxa"/>
        <w:tblLayout w:type="fixed"/>
        <w:tblCellMar>
          <w:top w:w="0" w:type="dxa"/>
          <w:left w:w="108" w:type="dxa"/>
          <w:bottom w:w="0" w:type="dxa"/>
          <w:right w:w="108" w:type="dxa"/>
        </w:tblCellMar>
      </w:tblPr>
      <w:tblGrid>
        <w:gridCol w:w="1072"/>
        <w:gridCol w:w="7217"/>
      </w:tblGrid>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Item #</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Item Description</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st-in-place Concrete</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sonry</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ructural Steel/Misc. Metals</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6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od Truss and Sheathing-Material Purchase</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6B</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ugh Carpentry</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6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llwork/Countertops</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ray Foam Insulation</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7B</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ofing</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ors/Frames/Hardware</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B</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orefronts/Glass/Glazing</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ywall/Interior LG Metal Framing/Wall Insulation</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B</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cco</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T Ceilings</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D</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oring</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E</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inting</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gnage and Plaques</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B</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alties: Toilet Partitions/Toilet Accessories/Flagpole/Fire Extinguishers &amp; Cabinets</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re Protection (Sprinklers) </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umbing</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VAC</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ctrical &amp; Raceways for Low Voltage Systems</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communications (Communications Cabling System)</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B</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dio/Visual Systems</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8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urity Systems (Access Control)</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3A</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ncing</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3B</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ndscape/Irrigation</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location is 910 Apex Road, Sarasota, FL 342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ny questions regarding this project cont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ck Milhoan, Pre-Construction Manager at (941)907-9099 or rmilhoan@halfacrec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da Collier, Assistant Project Manager at (941)907-9099 or lcollier@halfacrec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yment and Performance Bond: Bidders with a bid of $100,000 or more shall be able to provide a 100% Payment &amp; Performance Bond prior to commencement of work.</w:t>
      </w:r>
    </w:p>
    <w:p>
      <w:pPr>
        <w:pStyle w:val="Normal"/>
        <w:spacing w:lineRule="auto" w:line="264" w:before="0" w:after="0"/>
        <w:jc w:val="both"/>
        <w:rPr>
          <w:rFonts w:ascii="Times New Roman" w:hAnsi="Times New Roman" w:cs="Times New Roman"/>
          <w:sz w:val="20"/>
        </w:rPr>
      </w:pPr>
      <w:bookmarkStart w:id="0" w:name="_Hlk40172101"/>
      <w:r>
        <w:rPr>
          <w:rFonts w:cs="Times New Roman" w:ascii="Times New Roman" w:hAnsi="Times New Roman"/>
          <w:sz w:val="20"/>
        </w:rPr>
        <w:t>A NON-MANDATORY Prebid meeting will be held on January 30, 2024 at 2:00 p.m. The Pre-Bid meeting will be held via Microsoft Teams Meeting. Site visits will be permitted via appointment only as scheduled by the Construction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here to jo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24 454 897 8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zdsb9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Teams | Join on the we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 Meeting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s for Information (RFI’s) shall be submitted in writing to Jeremy Baker at jbaker@halfacreco.com . Cut-off date for RFI questions is February 12,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will be received via email at 2:00 p.m. on February 20,2024. Bids shall be submitted in the proper bid form with required attachments in accordance with the Instructions to Bidders in the Bid Manual.</w:t>
      </w:r>
    </w:p>
    <w:p>
      <w:pPr>
        <w:pStyle w:val="Normal"/>
        <w:spacing w:lineRule="auto" w:line="264" w:before="0" w:after="0"/>
        <w:jc w:val="both"/>
        <w:rPr>
          <w:rFonts w:ascii="Times New Roman" w:hAnsi="Times New Roman" w:cs="Times New Roman"/>
          <w:sz w:val="20"/>
        </w:rPr>
      </w:pPr>
      <w:bookmarkStart w:id="1" w:name="_Hlk40172101"/>
      <w:r>
        <w:rPr>
          <w:rFonts w:cs="Times New Roman" w:ascii="Times New Roman" w:hAnsi="Times New Roman"/>
          <w:sz w:val="20"/>
        </w:rPr>
        <w:t>Documents for this project will be issued via Procore on or about January 17, 2024. Please contact Jeremy Baker at jbaker@halfacreco.com to obtain documents.</w:t>
      </w:r>
      <w:bookmarkEnd w:id="1"/>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bidder may withdraw his bid within a period of one hundred and eighty (180) days after the actual date of opening there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Manager reserves the right to waive any formalities, technicalities, or irregularities in; or reject any or all bids; or to re-advertise for bids and award or refrain from awarding the Contract for the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on behalf of Sarasota County,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y, may not be awarded or perform work as a contractor, supplier, subcontractor, or consultant under a contract with any public entity, any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rect Purchase Program: The owner is Tax Exempt. Therefore, we will facilitate an owner direct purchase order (DPO) program for these items. The threshold for a DPO will be larger than $25,000. Please INCLUDE all sales taxes in you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is an Equal Opportunity Employer and complies with all local and federal regulations relative to nondiscrimination on the grounds of race, color, age, religion, sex, handicap, or national orig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facre Construction is an Equal Opportunity Employer and complies with all local and federal regulations relative to nondiscrimination on the grounds of race, color, age, religion, sex, handicap or national orig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learn more about Halfacre Construction Company and our current projects, please visit www.halfacreconstruction.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ebook: www.facebook.com/HalfacreConstruction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kedIn: www.linkedin.com/company/halfacre-construction-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23:00Z</dcterms:created>
  <dc:creator>Boyer, Jessica J.</dc:creator>
  <dc:description/>
  <cp:keywords/>
  <dc:language>en-US</dc:language>
  <cp:lastModifiedBy>Boyer, Jessica J.</cp:lastModifiedBy>
  <dcterms:modified xsi:type="dcterms:W3CDTF">2024-01-17T14:27:00Z</dcterms:modified>
  <cp:revision>1</cp:revision>
  <dc:subject/>
  <dc:title/>
</cp:coreProperties>
</file>