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Central Florida, Inc. dba Senior Resource Alli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Central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9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 Person at 3319 Maguire Blvd, Suite 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ct Deanna Hehmann at (689)261-6262, deanna.hehmann@sraflorid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O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 of Directors 2024 Meeting 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anna Hehmann, Executive Assistant, (689)261-6262, deanna.hehmann@sra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eanna Hehmann, Executive Assistant, (689)261-6262, deanna.hehmann@sra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Deanna Hehmann, Executive Assistant, (689)261-6262, deanna.hehmann@sra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7:00Z</dcterms:created>
  <dc:creator>Boyer, Jessica J.</dc:creator>
  <dc:description/>
  <cp:keywords/>
  <dc:language>en-US</dc:language>
  <cp:lastModifiedBy>Boyer, Jessica J.</cp:lastModifiedBy>
  <dcterms:modified xsi:type="dcterms:W3CDTF">2024-01-17T14:15:00Z</dcterms:modified>
  <cp:revision>1</cp:revision>
  <dc:subject/>
  <dc:title/>
</cp:coreProperties>
</file>