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rea Agency on Aging for Southwest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quest for Proposal (RFP)/Bidders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ntingent upon the availability of funds, the Area Agency on Aging for Southwest Florida, Inc. (AAASWFL) for Planning and Service Area 8 intends to contract and is soliciting sealed proposals for CCE (Community Care for the Elderly) Lead Agency Designation for Charlotte, Collier, DeSoto, Glades, Hendry, Lee, and Sarasota Counties, with an anticipated service start date of July 1, 2024. Proposals may be obtained electronically at </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aaaswfl.org/about-aaaswfl/document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bidder's conference will be held at 11:00 a.m. on February 12, 2024, virtually and at AAASWFL's office: 2830 Winkler Ave, Suite 112, Fort Myers, FL 33916. Attendance at the bidder's conference is not mandatory. Sealed proposals are due to AAASWFL by 2:00pm on March 21, 2024, with opening immediately to follow. The Area Agency on Aging for Southwest Florida, Inc. reserves the right to reject any and all proposals not complying with specifications and requested information. Any questions concerning this request may be addressed in writing to Sarah Gualco, Director of Programs and Planning at: sarah.gualco@aaaswf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73" TargetMode="External"/><Relationship Id="rId4" Type="http://schemas.openxmlformats.org/officeDocument/2006/relationships/hyperlink" Target="https://aaaswfl.org/about-aaaswfl/docum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16:00Z</dcterms:created>
  <dc:creator>Boyer, Jessica J.</dc:creator>
  <dc:description/>
  <cp:keywords/>
  <dc:language>en-US</dc:language>
  <cp:lastModifiedBy>Boyer, Jessica J.</cp:lastModifiedBy>
  <dcterms:modified xsi:type="dcterms:W3CDTF">2024-01-17T14:21:00Z</dcterms:modified>
  <cp:revision>1</cp:revision>
  <dc:subject/>
  <dc:title/>
</cp:coreProperties>
</file>