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PI/Charles Perry Construction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o Bidders - New DCPS Spring Park Elementary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arles Perry Partners, Inc. has been selected to provide Construction Management services to Duval County Public Schools (DCPS) for the new Spring Park Elementary Schoo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ply with 2023 Florida Statute 255.0525, we are soliciting bids for the following Bid Packages on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PROOFING, DOORS/FRAMES/HARDWARE, STOREFRONT/CURTAINWALL/GLAZING, WOOD FLOORING, SIGNAGE, ELEVATOR, FIRE PROTECTION, PLUMBING, COMMUNICATIONS, ACCESS CONTR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SED BID DUE &amp; BID OPENING DATES:  Sealed bids shall be delivered by 2:00 p.m., Tuesday, February 20, 2024, via mail or in-person to CPPI (attn: Rich Pritt) at 12926 Gran Bay Parkway West, Suite 205, Jacksonville, FL 32258. The Bid Opening is scheduled for 10:00 a.m., Wednesday, February 21, 2024 at CPPI’s office located at 12926 Gran Bay Parkway West, Suite 205, Jacksonville, FL 32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arties interested in bidding on this project must be prequalified in order for their bid to be considered.  A link to start the prequalification process can be found by sending an email to prequalificatio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is tentatively scheduled to start in April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Duval County Public Schools’ Office of Economic Opportunity and CPPI are committed to small and minority-certified vendors' participation in this project.  Please contact (904)858-1480 or visi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dcps.duvalschools.org/domain/4441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EO certification.  CPPI reserves the right to reject any bid if considered to be in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55" TargetMode="External"/><Relationship Id="rId4" Type="http://schemas.openxmlformats.org/officeDocument/2006/relationships/hyperlink" Target="https://dcps.duvalschools.org/domain/44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1:00Z</dcterms:created>
  <dc:creator>Boyer, Jessica J.</dc:creator>
  <dc:description/>
  <cp:keywords/>
  <dc:language>en-US</dc:language>
  <cp:lastModifiedBy>Boyer, Jessica J.</cp:lastModifiedBy>
  <dcterms:modified xsi:type="dcterms:W3CDTF">2024-01-17T14:23:00Z</dcterms:modified>
  <cp:revision>1</cp:revision>
  <dc:subject/>
  <dc:title/>
</cp:coreProperties>
</file>