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t. Johns River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40C-8.031</w:t>
        </w:r>
      </w:hyperlink>
      <w:r>
        <w:rPr>
          <w:rFonts w:cs="Times New Roman" w:ascii="Times New Roman" w:hAnsi="Times New Roman"/>
          <w:sz w:val="20"/>
        </w:rPr>
        <w:tab/>
        <w:t>Minimum Surface Water Levels and Flows and Groundwater Leve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t. Johns River Water Management Distric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15,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St. Johns River Water Management District, Apopka Service Center, 2501 S. Binion Rd, Apopka, FL 327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crosoft TEAMS Link: http://tinyurl.com/ytunv2d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 in number: 1(386)256-115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851 400 207, then pres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St. Johns River Water Management District (District) will hold a public meeting to kick-off the peer review of the draft Apshawa Lake South MFLs report. The purpose of establishing MFLs is to protect priority water bodies within the District from significant harm due to groundwater withdrawals. A presentation by the District will start at 10:00 a.m., and afterwards there will be a site visit at Apshawa Lake South. People who wish to attend the site visit must provide their own transportation. The site visit is subject to cancellation or may be rescheduled due to inclement weather. One or more members of the District’s Governing Board may attend this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t. Johns River Water Management District, Attention: Andrew Sutherland, 4049 Reid Street, Palatka, Florida 32177, (386)329-4201 or asutherl@sjrwmd.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t. Johns River Water Management District, Attention: Andrew Sutherland, 4049 Reid Street, Palatka, Florida 32177, (386)329-4201 or asutherl@sjrwmd.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hyperlink" Target="https://flrules.org/gateway/ruleNo.asp?id=40C-8.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39:00Z</dcterms:created>
  <dc:creator>Boyer, Jessica J.</dc:creator>
  <dc:description/>
  <cp:keywords/>
  <dc:language>en-US</dc:language>
  <cp:lastModifiedBy>Boyer, Jessica J.</cp:lastModifiedBy>
  <dcterms:modified xsi:type="dcterms:W3CDTF">2024-01-17T13:50:00Z</dcterms:modified>
  <cp:revision>1</cp:revision>
  <dc:subject/>
  <dc:title/>
</cp:coreProperties>
</file>