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S AND TIMES: Thursday January 25, 2024, 9:00 a.m. - 5:00 p.m. Full Council Business Meeting; Friday January 26, 2024, 9:00 a.m. - 5:00 p.m. Full Council Business Mee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rr Building, 3800 Commonwealth Blvd., Tallahassee, FL 323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ALL: Toll Free Dial in Number: (888)585-9008 Conference Code: 428-345-0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oTo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167338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www.cssbm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ureau of Criminal Justice Programs at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37:00Z</dcterms:created>
  <dc:creator>Boyer, Jessica J.</dc:creator>
  <dc:description/>
  <cp:keywords/>
  <dc:language>en-US</dc:language>
  <cp:lastModifiedBy>Boyer, Jessica J.</cp:lastModifiedBy>
  <dcterms:modified xsi:type="dcterms:W3CDTF">2024-01-17T14:39:00Z</dcterms:modified>
  <cp:revision>1</cp:revision>
  <dc:subject/>
  <dc:title/>
</cp:coreProperties>
</file>