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6, 2024, the Board of Chiropractic Medicine, received a petition for Variance or Waiver filed by Dr. James Angelo Randazzo, Petitioner. The Petitioner is seeking a Petition for Variance or Waiver from Rule 64B2-13.004(10)(f), F.A.C., which applies to NBCE Test Examiners or Graders, and states, “In addition to the continuing chiropractic education credits authorized above, any Florida licensee who participates as an examiner/grader for the National Board of Chiropractic Examiners (NBCE) shall receive up to nineteen (19) hours of general continuing chiropractic education for each examination administration in which he/she participates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Chiropractic Medicine, 4052 Bald Cypress Way, Bin # 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DeCastro Mooney, Executive Director, Board of Chiropractic Medicine, 4052 Bald Cypress Way, Bin # C07, Tallahassee, Florida 32399-3257, or by telephone: (850)488-0595 or by electronic mail – Dayle.Moone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6:00Z</dcterms:created>
  <dc:creator>Boyer, Jessica J.</dc:creator>
  <dc:description/>
  <cp:keywords/>
  <dc:language>en-US</dc:language>
  <cp:lastModifiedBy>Boyer, Jessica J.</cp:lastModifiedBy>
  <dcterms:modified xsi:type="dcterms:W3CDTF">2024-01-17T14:37:00Z</dcterms:modified>
  <cp:revision>1</cp:revision>
  <dc:subject/>
  <dc:title/>
</cp:coreProperties>
</file>