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019 Individually Rate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clarify what types of risks may be individually rated under Section 627.062(3), F.S., and the reporting requirements for those individually rate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all lines of property, casualty, and surety insurance except private passenger automobile, homeowners, and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e contex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individual risk” shall mean the insurable interests of a single entity, i.e., a natural person, partnership, corporation, or unincorporated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individually rated risk” shall mean an individual risk for which an insurer provides coverage and which has not been rated in accordance with the insurer’s rates, rating schedules, rating manuals, underwriting rules, and rating plans filed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s “refer to company,” “(a)-rate,” and “a-rate” shall all mean the act of individually rating a risk by an insurer in a manner not in accordance with the insurer’s rates, rating schedules, rating manuals, underwriting rules, and rating plans filed with the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term “large commercial risk” shall mean a risk which meets any two or more of the following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mploys at least 500 full-time employees or their equival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enerates net revenue of at least $100 million in the latest fiscal year as reported in audited financial stat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as a net worth of at least $50 million in the latest fiscal year as reported in audited financial stat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s annual property/casualty insurance premiums of at least $500,000 in total for the following type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ercial property including allie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au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gener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rocures insurance through a certified risk manager who shall have at least one of the following credentials: ARM, CPCU, CRM, FRM, BA or higher degree in risk management, or has at least seven years of experience in risk financing, claims administration, loss prevention, or risk and insurance coverage analy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 a public entity with a population in excess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s a nonprofit organization or a public entity with minimum annual budget of $45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individually rated risks, that are not large commercial risks as defined in paragraph (3)(d) of this rule, an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documentation which identifies the named insured, the policy number, the annual statement line, the classification of the risk, any special characteristics of the risk, the reasons why the risk is being individually rated, and justification for the individual rate, including any modifications to existing approved policy forms used on the risk; the insurer shall maintain these records for a period of at least five years after the effective date of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quarterly reports in accordance with Rule 69O-13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characteristics of a large commercial risk shall be deemed sufficient for it to be eligible for individual risk rating. For large commercial risks which are individually rated, the insurer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documentation to show that the risk meets the definition of a large commercial risk as defined in paragraph (2)(d) of this rule. This documentation must be maintained for a period of at least five years from the effective date of the policy and is in lieu of the documentation required in paragraph (4)(a)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quarterly reports in accordance with Rule 69O-13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employees, net revenue, net worth, annual property/casualty premiums, population, or budget of a group of individual risks shall not be combined for the purposes of meeting the definition of a large commercial ris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418(2), 624.4211, 627.062(3) FS. History–New 8-2-00, Formerly 4-170.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