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OTE MARINE LABORATO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d Mote Marine Laborator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3,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j/81568420221?pwd=LbDfKr6mqI9pthuEx7dhmz4WQYaCZB.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5 6842 0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320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Red Tide Mitigation and Technology Development Initiative, Technology Advisory Council meeting. Discuss status of 379.2273 Florida Statutes, an independent and coordinated effort among public and private research entities to develop prevention, control, and mitigation technologies to address the impacts of red ti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Kevin Claridge, 1600 Ken Thompson Parkway, Sarasota, FL 34236, (941)388-4441, ext. 275, kclaridge@mot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laridge, 1600 Ken Thompson Parkway, Sarasota, FL 34236, (941)388-4441, ext. 275, kclaridg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06:00Z</dcterms:created>
  <dc:creator>Boyer, Jessica J.</dc:creator>
  <dc:description/>
  <cp:keywords/>
  <dc:language>en-US</dc:language>
  <cp:lastModifiedBy>Boyer, Jessica J.</cp:lastModifiedBy>
  <dcterms:modified xsi:type="dcterms:W3CDTF">2024-01-18T19:08:00Z</dcterms:modified>
  <cp:revision>1</cp:revision>
  <dc:subject/>
  <dc:title/>
</cp:coreProperties>
</file>