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Q-15.013</w:t>
        </w:r>
      </w:hyperlink>
      <w:r>
        <w:rPr>
          <w:rFonts w:cs="Times New Roman" w:ascii="Times New Roman" w:hAnsi="Times New Roman"/>
          <w:sz w:val="20"/>
        </w:rPr>
        <w:tab/>
        <w:t>Management and Sale of RICO Lands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gister in advance at https://attendee.gotowebinar.com/register/8806578400619586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GRANT SUBMISSION PERIOD FOR LAND AND WATER CONSERVATION FUND OUTDOOR RECREATION LEGACY PARTNER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accept Fiscal Year 2023-2024 grant applications for the Round 7 Outdoor Recreation Legacy Partnership Program (ORLP) (Federal NOFO Number P24AS00498). The Department has changed the application period and date for the application webinar and accordingly has revised and re-published the Notice of Public Meeting. This notice supersedes the notice published on December 4,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The Department is accepting applications from January 29, 2024, through February 29, 2024. Applications must be received in office no later than 5:00 p.m., EST on Febr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Incorporated cities or towns having a population of 30,0000 or more in the 2020 Census and located within a community (Census tract) that is determined to be disadvantaged per the Climate and Environmental Justice Screening Tool – https://screeningtool.geoplatform.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County or district projects must serve an incorporated city or town of 30,000 or more. County or district may only apply on behalf of the incorporated city or 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LIMIT PER SUBMISSION CYCLE: One (1) per applicant (city or 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SITES: The site of a proposed community park, campground, sports fields and courts, picnic areas and tracks for walking or biking, water-based recreation facilities such as swimming or boating natural areas and pools. Projects must involve publicly owned land and must be open to the general public and not limited to specific grou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PROJECT SITES: SCHOOL BOARD PROPERTY OR SHARED SCHOOL/PARK 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door recreation centers and other buildings such as gymnasiums, education centers, visitor centers, etc., parks/sites that are currently receiving LWCF grant funding or have received funding in the last seven (7) years ARE NOT ELIGI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TYPES: The primary purpose of the project must be for providing development activities of existing park land or acquisition of land for development into a park and/or outdoor recreation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MISSIBLE USES OF ORLP GRANT FUNDS: To develop nature-based park projects where nature is a major element of, or strongly supports, the proposed recreation activity(ies) being developed or renov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IMUM GRANT REQUEST: $3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GRANT REQUEST: $15,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TCH REQUIREMENTS: Cost match in the amount of a 1:1 is required to be eligible. The matching ratio is one applicant dollar value to one federal dollar for all projects. A dollar-for-dollar match must be acknowledged in application and matching share must be secure or firmly committed to. Confirmation letter must be provided at time of application. Applicants may not include funds from other Federal sources in the project’s budg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AWARD DATE: November 1, 2025. Application cycle is a multi-step application process and final awardees will be determined by the National Park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TERM OF AGREEMENT IF AWARDED: 2 years will be granted for project development once awar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PACKETS AND ADDITIONAL DETALS: ORLP grant application packets and additional grant details may be obtained electronically at https://floridadep.gov/lands/land-and-recreation-grants/content/outdoor-recreation-legacy-partnership-program or contacting LWCF staff via email Angie.Bright@FloridaDEP.gov, by phone (850)245-22501 or U.S. Mail at Department of Environmental Protection, Land and Recreation Grants Section, 3900 Commonwealth Boulevard, Mail Station 585, Tallahassee, Florida 32399. See also, F.A.C. Rule 62D-5.068 through 62D-5.074 for specific application requirements, processing, and evaluation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EBINAR: LWCF staff will host an online workshop to assist potential grant applicants in understanding the application processes for both development and acquisitio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WCF staff via email Angie.Bright@FloridaDEP.gov, by phone (850)245-225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10:00Z</dcterms:created>
  <dc:creator>Boyer, Jessica J.</dc:creator>
  <dc:description/>
  <cp:keywords/>
  <dc:language>en-US</dc:language>
  <cp:lastModifiedBy>Boyer, Jessica J.</cp:lastModifiedBy>
  <dcterms:modified xsi:type="dcterms:W3CDTF">2024-01-17T15:16:00Z</dcterms:modified>
  <cp:revision>1</cp:revision>
  <dc:subject/>
  <dc:title/>
</cp:coreProperties>
</file>