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26, 2024, 9:00 a.m. – conclusion of Business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ermitage Room, First Floor, The Hermitage Centre, 1801 Hermitage Blv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changes to the above meeting date and/or time (including the cancellation of such meeting) will be posted on the SBA’s website at http://www.sbafla.com at least 7 calendar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Calhoun, (850)413-1243: Email, kimberly.calhoun@sba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2:00Z</dcterms:created>
  <dc:creator>Boyer, Jessica J.</dc:creator>
  <dc:description/>
  <cp:keywords/>
  <dc:language>en-US</dc:language>
  <cp:lastModifiedBy>Boyer, Jessica J.</cp:lastModifiedBy>
  <dcterms:modified xsi:type="dcterms:W3CDTF">2024-02-09T15:02:00Z</dcterms:modified>
  <cp:revision>1</cp:revision>
  <dc:subject/>
  <dc:title/>
</cp:coreProperties>
</file>