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IR – Insurance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at the FLORIDA OFFICE OF INSURANCE REGULATION (“OFFICE”) has issued an order disposing of the petition for declaratory statement filed by Safelite Group, Inc. (“Petitioner”) on October 24,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sought the OFFICE’s opinion as to the interpretation of Section 627.7289, Florida Statutes, and the Florida Insurance Code as it applies to the Petitioner. Specifically, Petitioner asked whether section 627.7289, Florida Statutes, prohibits a policyholder from authorizing an insurance provider to remit the cost of motor vehicle glass replacement, repair, or recalibration directly to the Safelite Fulfillment, Inc. d/b/a Safelite AutoGlass. The OFFICE granted the petition. The OFFICE has issued a Declaratory Statement that states that based upon reviewing the very specific set of facts provided in the Petition and the provisions of Section 627.7289, Florida Statutes, the OFFICE finds that to the extent that Petitioner seeks a determination on the applicability of the Florida Insurance Code to the facts set forth in the Petition, the Petitioner's proposed payment arrangement does not constitute an assignment of benefits in accordance with section 627.7289, Florida Statutes. Persons whose substantial interests will be affected by the disposition of a declaratory statement as requested by the Petitioner and who desire to become parties in this matter must file to intervene within 21 days of the date of this notice, pursuant to Chapter 28-105,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Courtney Colston-Hayes Assistant General Counsel Courtney.Colston-Hayes@floi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56:00Z</dcterms:created>
  <dc:creator>Boyer, Jessica J.</dc:creator>
  <dc:description/>
  <cp:keywords/>
  <dc:language>en-US</dc:language>
  <cp:lastModifiedBy>Boyer, Jessica J.</cp:lastModifiedBy>
  <dcterms:modified xsi:type="dcterms:W3CDTF">2024-01-17T19:57:00Z</dcterms:modified>
  <cp:revision>1</cp:revision>
  <dc:subject/>
  <dc:title/>
</cp:coreProperties>
</file>