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5, 2024, 1:30 p.m. - 3:3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A&amp;M University Center for Access and Student Success (CASS) Building Room 301, 1735 Wahnish Way, Tallahassee, FL 323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participate by phone by dialing: United States (toll-free) 1(646)931-3860; Meeting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4:00Z</dcterms:created>
  <dc:creator>Boyer, Jessica J.</dc:creator>
  <dc:description/>
  <cp:keywords/>
  <dc:language>en-US</dc:language>
  <cp:lastModifiedBy>Boyer, Jessica J.</cp:lastModifiedBy>
  <dcterms:modified xsi:type="dcterms:W3CDTF">2024-01-17T19:44:00Z</dcterms:modified>
  <cp:revision>1</cp:revision>
  <dc:subject/>
  <dc:title/>
</cp:coreProperties>
</file>