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eerSource Florida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7, 2024, 10:00 a.m. – 12:00 noon, Joint Council Meeting; February 28, 2024, 9:00 a.m. – 12:00 noon,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Tree by Hilton (Ballroom), 101 S. Adams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matters related CareerSource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areersourceflorida.com/boardro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y Clement at (850)759-4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y Clement at kclement@careersourceflorida.com or (850)759-43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12:00Z</dcterms:created>
  <dc:creator>Boyer, Jessica J.</dc:creator>
  <dc:description/>
  <cp:keywords/>
  <dc:language>en-US</dc:language>
  <cp:lastModifiedBy>Boyer, Jessica J.</cp:lastModifiedBy>
  <dcterms:modified xsi:type="dcterms:W3CDTF">2024-02-12T18:13:00Z</dcterms:modified>
  <cp:revision>1</cp:revision>
  <dc:subject/>
  <dc:title/>
</cp:coreProperties>
</file>