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CareerSource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areerSource Florida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anuary 31, 202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Virtu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discuss matters related to CareerSource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www.careersourceflorida.com/boardro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Kay Clement at (850)759-434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Kay Clement at (850)759-4347 or kclement@careersource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9:52:00Z</dcterms:created>
  <dc:creator>Boyer, Jessica J.</dc:creator>
  <dc:description/>
  <cp:keywords/>
  <dc:language>en-US</dc:language>
  <cp:lastModifiedBy>Boyer, Jessica J.</cp:lastModifiedBy>
  <dcterms:modified xsi:type="dcterms:W3CDTF">2024-01-17T19:53:00Z</dcterms:modified>
  <cp:revision>1</cp:revision>
  <dc:subject/>
  <dc:title/>
</cp:coreProperties>
</file>