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20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part is to establish procedures for licensing rating organizations and for determining compliance by advisory organizations with Section 627.3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221, 627.301 FS. History–New 5-20-90, Formerly 4-104.001, Amended 1-27-92, 6-9-93, Formerly 4-170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FLRules_Word</dc:creator>
  <dc:description/>
  <cp:keywords/>
  <dc:language>en-US</dc:language>
  <cp:lastModifiedBy>FLRules_Word</cp:lastModifiedBy>
  <dcterms:modified xsi:type="dcterms:W3CDTF">2023-04-27T13:08:00Z</dcterms:modified>
  <cp:revision>1</cp:revision>
  <dc:subject/>
  <dc:title>69O-170</dc:title>
</cp:coreProperties>
</file>