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Area Agency on Aging for Southwest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Termination of Request for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eviously noticed Request for Proposal soliciting applications for PSA 8 Older Americans Act Legal Assistance did not result in an award. No Proposals were received by the due date of January 8, 2024. Therefore, as of January 16, 2024, the Request for Proposal is terminated. The Area Agency on Aging for Southwest Florida, Inc. will approach qualified providers to ensure that Legal Assistance under the Older Americans Act is provisioned in PSA 8. If you have any questions, please call Sarah Gualco at (239)652-69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9:57:00Z</dcterms:created>
  <dc:creator>Boyer, Jessica J.</dc:creator>
  <dc:description/>
  <cp:keywords/>
  <dc:language>en-US</dc:language>
  <cp:lastModifiedBy>Boyer, Jessica J.</cp:lastModifiedBy>
  <dcterms:modified xsi:type="dcterms:W3CDTF">2024-01-17T19:59:00Z</dcterms:modified>
  <cp:revision>1</cp:revision>
  <dc:subject/>
  <dc:title/>
</cp:coreProperties>
</file>