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College at Jacksonville (FSCJ) District Board of Trustees (DBOT) along with the FSCJ Foundation Board of Direc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6, 2024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mni Amelia Island Resort, Conference Center – Magnolia Ballroom EFG, 39 Beach Lagoon Road, Amelia Island, FL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llege Planning Meeting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i Sodek, Office of the College President (OCP) Administration Support Manager (ASM) at Kim.Sodek@fscj.edu. Copies of the agenda for the workshop/planning meeting will be available for inspection beginning Friday, January 19, 2024, and copies will be provided upon written request and the payment of approved duplicating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OCP ASM Kimberli Sodek at (904)632-3205 or Kim.Sodek@fscj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i Sodek, OCP ASM at (904)632-3205 or Kim.Sodek@fscj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the Equal Access/Equal Opportunity page at: https://www.fscj.edu/discover/humanresources/eeo-equ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0:00Z</dcterms:created>
  <dc:creator>Boyer, Jessica J.</dc:creator>
  <dc:description/>
  <cp:keywords/>
  <dc:language>en-US</dc:language>
  <cp:lastModifiedBy>Boyer, Jessica J.</cp:lastModifiedBy>
  <dcterms:modified xsi:type="dcterms:W3CDTF">2024-01-18T15:53:00Z</dcterms:modified>
  <cp:revision>1</cp:revision>
  <dc:subject/>
  <dc:title/>
</cp:coreProperties>
</file>