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14-63.002</w:t>
        </w:r>
      </w:hyperlink>
      <w:r>
        <w:rPr>
          <w:rFonts w:cs="Times New Roman" w:ascii="Times New Roman" w:hAnsi="Times New Roman"/>
          <w:sz w:val="20"/>
        </w:rPr>
        <w:tab/>
        <w:t>General Requirements for Building Movement Permit Issu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 February 16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epartment of Transportation Burns Building Auditorium, 605 Suwannee Street, Tallahassee, FL and online via Microsoft Teams Meeting. 1(850)739-5589, Phone conference ID 808 767 324#, and https://www.microsoft.com/en-us/microsoft-teams/join-a-meeting , Meeting ID 290 079 502 600 Passcode vNLDQ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mendments to Rule 14-63.002, F.A.C., updates to Form 850-040-90, Permit to Move Building Over State Road, incorporated by reference, and the application and submittal process for the Department’s issuance of Building Movement Permits for travel upon state roa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ichard E. Shine, Assistant General Counsel, Department of Transportation 605 Suwannee Street, Tallahassee, FL 32399, Richard.Shine2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63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39:00Z</dcterms:created>
  <dc:creator>Boyer, Jessica J.</dc:creator>
  <dc:description/>
  <cp:keywords/>
  <dc:language>en-US</dc:language>
  <cp:lastModifiedBy>Boyer, Jessica J.</cp:lastModifiedBy>
  <dcterms:modified xsi:type="dcterms:W3CDTF">2024-01-17T19:41:00Z</dcterms:modified>
  <cp:revision>1</cp:revision>
  <dc:subject/>
  <dc:title/>
</cp:coreProperties>
</file>