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4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600 N. Broadway Avenue, Suite 101, Bartow, FL 33830. The meeting may also be accessed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9560060340?pwd=ZjVTWTlSWDRkWkdpd01uMFRtTi90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Foundation Board of Directors will conduct a meeting to discuss and execute matters including, but not limited to, review and approval of CRAFT Cycle Five proposals, contract services, and nominations for vacant Board member sea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59:00Z</dcterms:created>
  <dc:creator>Boyer, Jessica J.</dc:creator>
  <dc:description/>
  <cp:keywords/>
  <dc:language>en-US</dc:language>
  <cp:lastModifiedBy>Boyer, Jessica J.</cp:lastModifiedBy>
  <dcterms:modified xsi:type="dcterms:W3CDTF">2024-02-02T16:59:00Z</dcterms:modified>
  <cp:revision>1</cp:revision>
  <dc:subject/>
  <dc:title/>
</cp:coreProperties>
</file>