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9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oper Hall on Camp Blanding Joint Training Center, 5629 State Road 16 West, Starke, FL 320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rmory Board meeting to review lease(s) and other business relative to real property and facility man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ianna Mancill (904)823-02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ianna Mancill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ianna Mancill (904)823-02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50:00Z</dcterms:created>
  <dc:creator>Boyer, Jessica J.</dc:creator>
  <dc:description/>
  <cp:keywords/>
  <dc:language>en-US</dc:language>
  <cp:lastModifiedBy>Boyer, Jessica J.</cp:lastModifiedBy>
  <dcterms:modified xsi:type="dcterms:W3CDTF">2024-01-17T19:51:00Z</dcterms:modified>
  <cp:revision>1</cp:revision>
  <dc:subject/>
  <dc:title/>
</cp:coreProperties>
</file>