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H1-27.002</w:t>
        </w:r>
      </w:hyperlink>
      <w:r>
        <w:rPr>
          <w:rFonts w:cs="Times New Roman" w:ascii="Times New Roman" w:hAnsi="Times New Roman"/>
          <w:sz w:val="20"/>
        </w:rPr>
        <w:tab/>
        <w:t>Concentrations in Accounting and Busin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04, 2024, the Board of Accountancy, received a petition for variance or waiver filed by Karina Keyser. Petitioner seeks a permanent variance or waiver of paragraph 27.002(2)(a), F.A.C. which requires an applicant to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designated in each subsection. The Petitioner would like the Board to consider granting the petition to waive the credits deficient. Comments on this petition should be filed with the Board of Accountancy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01:00Z</dcterms:created>
  <dc:creator>Boyer, Jessica J.</dc:creator>
  <dc:description/>
  <cp:keywords/>
  <dc:language>en-US</dc:language>
  <cp:lastModifiedBy>Boyer, Jessica J.</cp:lastModifiedBy>
  <dcterms:modified xsi:type="dcterms:W3CDTF">2024-01-17T20:01:00Z</dcterms:modified>
  <cp:revision>1</cp:revision>
  <dc:subject/>
  <dc:title/>
</cp:coreProperties>
</file>