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, Suicide Prevention Coordinating Council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January 31, 2024, 1:00 p.m. – 2:00 p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 meeting via Microsoft Teams. The access link is listed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dl/launcher/launcher.html?url=%2F_%23%2Fl%2Fmeetup-join%2F19%3Ameeting_OGVlYmUzNWItZjU3OC00NGEyLWE4OTctNzkyMjU3NmJiMDE1%40thread.v2%2F0%3Fcontext%3D%257b%2522Tid%2522%253a%2522f70dba48-b283-4c57-8831-cb411445a94c%2522%252c%2522Oid%2522%253a%25224c071578-1d55-439a-97fa-5fc8b2abcd0b%2522%257d%26anon%3Dtrue&amp;type=meetup-join&amp;deeplinkId=31cb4fc0-612d-4690-b681-69133de142f6&amp;directDl=true&amp;msLaunch=true&amp;enableMobilePage=true&amp;suppressPrompt=tru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uest Presentation: Crisis Intercept Mapping Reducing Suicide Among Florida’s Service Members, Veterans, and their Famil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eather Allman, at Heather.Allman@myflfamilies.com or (850)717-428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Heather Allman, at Heather.Allman@myflfamilies.com or (850)717-42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Heather Allman, at Heather.Allman@myflfamilies.com or (850)717-428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27:00Z</dcterms:created>
  <dc:creator>Boyer, Jessica J.</dc:creator>
  <dc:description/>
  <cp:keywords/>
  <dc:language>en-US</dc:language>
  <cp:lastModifiedBy>Boyer, Jessica J.</cp:lastModifiedBy>
  <dcterms:modified xsi:type="dcterms:W3CDTF">2024-01-18T17:04:00Z</dcterms:modified>
  <cp:revision>1</cp:revision>
  <dc:subject/>
  <dc:title/>
</cp:coreProperties>
</file>