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REGIONAL PLANNING COUNCIL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Northeast Florida Regional Planning Counci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rtheast Florida Regional Counci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quest for Propos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rtheast Florida Regional Council (NEFRC) has issued a Request for Proposals (RFP) from qualified agencies or firms to coordinate transportation services for the transportation disadvantaged in Nassau County,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Community Transportation Coordinator is defined by Chapter 427, F.S. as a transportation entity recommended by the appropriate designated official planning agency to ensure that coordinated transportation services are provided to the transportation disadvantaged population in a designated service area.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EFRC must receive all proposal submissions at the address below no later than 3:00 p.m., EST on March 1, 2024.  Late proposals will be rejected.  Failure to comply with this, or any other paragraph of the Request for Proposals, shall be sufficient reason to reject the proposal. Submit one original, one electronic copy (PDF preferred) on a flash drive, and six (6) copies of the proposal package. Address the mailing envelope to Donna Starling, Northeast Florida Regional Council, 100 Festival Park Avenue, Jacksonville, FL 32202, Nassau County RF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Visit our website at </w:t>
      </w:r>
      <w:hyperlink r:id="rId4">
        <w:r>
          <w:rPr>
            <w:rStyle w:val="InternetLink"/>
            <w:rFonts w:cs="Times New Roman" w:ascii="Times New Roman" w:hAnsi="Times New Roman"/>
            <w:sz w:val="20"/>
          </w:rPr>
          <w:t>http://www.nefrc.org</w:t>
        </w:r>
      </w:hyperlink>
      <w:r>
        <w:rPr>
          <w:rFonts w:cs="Times New Roman" w:ascii="Times New Roman" w:hAnsi="Times New Roman"/>
          <w:sz w:val="20"/>
        </w:rPr>
        <w:t xml:space="preserve"> for a full copy of the RFP.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60" TargetMode="External"/><Relationship Id="rId4" Type="http://schemas.openxmlformats.org/officeDocument/2006/relationships/hyperlink" Target="http://www.nefrc.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9:41:00Z</dcterms:created>
  <dc:creator>Boyer, Jessica J.</dc:creator>
  <dc:description/>
  <cp:keywords/>
  <dc:language>en-US</dc:language>
  <cp:lastModifiedBy>Boyer, Jessica J.</cp:lastModifiedBy>
  <dcterms:modified xsi:type="dcterms:W3CDTF">2024-01-19T19:42:00Z</dcterms:modified>
  <cp:revision>1</cp:revision>
  <dc:subject/>
  <dc:title/>
</cp:coreProperties>
</file>