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14 – 15, 2024; all meeting times, EDT (See Below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4, 2024, 8:30 a.m. – 10:00 a.m.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4, 2024, 10: 00 a.m. – 5:00 p.m.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5, 2024, 8:30 a.m. – 9:30 a.m., Criminal Justice Standards &amp; Training Commiss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5, 2024, 9:3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LL SESSIONS WILL BE HELD at Orlando Marriott Lake Mary, 1501 International Parkway, Lake Mary, Florida 32746; Front Desk Telephone: (407)995-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questions about the Officer Discipline Agenda please contact Erica Gaines at (850)410-8645 or by e-mail at EricaGaine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14:00Z</dcterms:created>
  <dc:creator>Boyer, Jessica J.</dc:creator>
  <dc:description/>
  <cp:keywords/>
  <dc:language>en-US</dc:language>
  <cp:lastModifiedBy>Boyer, Jessica J.</cp:lastModifiedBy>
  <dcterms:modified xsi:type="dcterms:W3CDTF">2024-01-19T19:15:00Z</dcterms:modified>
  <cp:revision>1</cp:revision>
  <dc:subject/>
  <dc:title/>
</cp:coreProperties>
</file>