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enior Connection Center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nior Connection Cente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February 6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enior Connection Center, 8928 Brittany Way, Tampa, FL 336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Notice is hereby given that Senior Connection Center's Annual Meeting of the Corporation will be held on Tuesday, February 6, 2024 at 10:00 a.m. The meeting will be held at the offices of Senior Connection Center located at 8928 Brittany Way in Tampa. A meeting of the Board of Directors will immediately follow the Annual Meeting of the Corpo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aula Nelson via email at paula.nelson@sccmail.org or by phone at (813)676-55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Paula Nelson via email at paula.nelson@sccmail.org or by phone at (813)676-55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aula Nelson via email at paula.nelson@sccmail.org or by phone at (813)676-55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01:00Z</dcterms:created>
  <dc:creator>Boyer, Jessica J.</dc:creator>
  <dc:description/>
  <cp:keywords/>
  <dc:language>en-US</dc:language>
  <cp:lastModifiedBy>Boyer, Jessica J.</cp:lastModifiedBy>
  <dcterms:modified xsi:type="dcterms:W3CDTF">2024-01-18T19:02:00Z</dcterms:modified>
  <cp:revision>1</cp:revision>
  <dc:subject/>
  <dc:title/>
</cp:coreProperties>
</file>