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31 Statement of Actuarial Opinion on Loss and Loss Expens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Actuarial Opinion on loss and loss adjustment expense reserves, when it is made, must be made by a qualified actuary. A “qualified actuary” is a person who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in good standing of the Casualty Actuarial Soci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in good standing of the American Academy of Actuaries who has been approved as qualified for signing casualty loss reserve opinions by the Casualty Practice Council of the American Academy of A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erve amounts shall be shown in the Statement of Opinion and shall agree with the corresponding reserves as shown in the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ment of Opinion must address the adequacy of direct and assumed, ceded, and net loss and loss adjustment expense reserves as contained in Schedule P of the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ctuarial report or work papers supporting the loss reserve opinion shall be maintained by the insurer and available to the Office on request for seven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24 FS. History–New 1-27-92, Formerly 4-170.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