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Brentwood Co.,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rentwood Co., Inc., Construction Management, will be accepting bids for UF Project MP07521, Phillips Center Stage Lighting Equipment Replacement, Gainesville, FL for bid pack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A</w:t>
        <w:tab/>
        <w:t>Electr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bids must be sealed.  Sealed bids will be received at The Brentwood Company, Inc., 101 SW 140th Terrace, Suite A, Newberry, FL 32669.  Sealed bids must be in a SEPARATE ENVELOPE from the shipping envelope with name of the project, bid date and time, and the name and address of bidding company on the sealed envelope.  Bidders are responsible for the timely delivery of bids.  No bids will be accepted after the bid date and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ders must complete and return a Prequalification Application by February 2, 2024 and be approved prior to submitting bids.  Request prequalification application and bid information by emailing Brent Taylor at </w:t>
      </w:r>
      <w:hyperlink r:id="rId4">
        <w:r>
          <w:rPr>
            <w:rStyle w:val="InternetLink"/>
            <w:rFonts w:cs="Times New Roman" w:ascii="Times New Roman" w:hAnsi="Times New Roman"/>
            <w:sz w:val="20"/>
          </w:rPr>
          <w:t>Brent@brentwoodcompany.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ARE DUE FRIDAY, FEBRUARY 9, 2024, NO LATER THAN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51" TargetMode="External"/><Relationship Id="rId4" Type="http://schemas.openxmlformats.org/officeDocument/2006/relationships/hyperlink" Target="mailto:Brent@brentwoodcompan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01:00Z</dcterms:created>
  <dc:creator>Boyer, Jessica J.</dc:creator>
  <dc:description/>
  <cp:keywords/>
  <dc:language>en-US</dc:language>
  <cp:lastModifiedBy>Boyer, Jessica J.</cp:lastModifiedBy>
  <dcterms:modified xsi:type="dcterms:W3CDTF">2024-01-18T20:02:00Z</dcterms:modified>
  <cp:revision>1</cp:revision>
  <dc:subject/>
  <dc:title/>
</cp:coreProperties>
</file>