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issued an order disposing of the petition for declaratory statement filed by Thomas Jung on May 15,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101, of the May 24, 2023, issue of the Florida Administrative Register. The Petitioner sought the Commission’s opinion as to whether a Florida broker’s license for Florida residents is required for those who only provide business brokerage service to businesses incorporated outside of the state of Florida. The Florida Real Estate Commission considered the Petition at a duly-noticed public meeting held on July 26, 2023 and again on October 23, 2023, in Orlando, Florida. The Commission’s Order was filed on December 7, 2023. The Commission denied the Petition because there is no information on the particular details of the business operations, if any, that would be conducted from within Florida, and therefore the Petition must be denied for lack of det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59:00Z</dcterms:created>
  <dc:creator>Boyer, Jessica J.</dc:creator>
  <dc:description/>
  <cp:keywords/>
  <dc:language>en-US</dc:language>
  <cp:lastModifiedBy>Boyer, Jessica J.</cp:lastModifiedBy>
  <dcterms:modified xsi:type="dcterms:W3CDTF">2024-01-18T20:00:00Z</dcterms:modified>
  <cp:revision>1</cp:revision>
  <dc:subject/>
  <dc:title/>
</cp:coreProperties>
</file>