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Early Lear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4, 9:00 a.m. – 4:00 p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urlington Building, Room 1721, 325 West Gaines Street, Tallahassee, FL 32399 Or via Microsoft Teams: https://teams.microsoft.com/l/meetup-join/19%3ameeting_NmM3ZjY2NjktYTVhYi00YzRkLTlkOWYtOTkxOWIwMTAwMzcz%40thread.v2/0?context=%7b%22Tid%22%3a%2263bf107b-cb6f-4173-8c1c-1406bb5cb794%22%2c%22Oid%22%3a%22b65e6097-71a4-410b-b66a-a444ccc2d19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Council for Early Grade Suc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ten.Craig@del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one days before the workshop/meeting by contacting: Kristen.Craig@del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09:00Z</dcterms:created>
  <dc:creator>Boyer, Jessica J.</dc:creator>
  <dc:description/>
  <cp:keywords/>
  <dc:language>en-US</dc:language>
  <cp:lastModifiedBy>Boyer, Jessica J.</cp:lastModifiedBy>
  <dcterms:modified xsi:type="dcterms:W3CDTF">2024-01-18T16:26:00Z</dcterms:modified>
  <cp:revision>1</cp:revision>
  <dc:subject/>
  <dc:title/>
</cp:coreProperties>
</file>