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uwannee County Farm Bureau, 407 Dowling Avenue SE, Live Oak, Florida, 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nual Florida Tobacco Advisory Council meeting to discuss assessment rates, revenues and expenditures, and updates on ongoing 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y Hook at 1(863)578-1923 or Jay.Hoo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y Hook at 1(863)578-1923 or Jay.Hoo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y Hook at 1(863)578-1923 or Jay.Hook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45:00Z</dcterms:created>
  <dc:creator>Boyer, Jessica J.</dc:creator>
  <dc:description/>
  <cp:keywords/>
  <dc:language>en-US</dc:language>
  <cp:lastModifiedBy>Boyer, Jessica J.</cp:lastModifiedBy>
  <dcterms:modified xsi:type="dcterms:W3CDTF">2024-01-18T18:45:00Z</dcterms:modified>
  <cp:revision>1</cp:revision>
  <dc:subject/>
  <dc:title/>
</cp:coreProperties>
</file>